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96"/>
          <w:szCs w:val="96"/>
        </w:rPr>
        <w:t>海</w:t>
      </w:r>
      <w:r>
        <w:rPr>
          <w:b/>
          <w:spacing w:val="50"/>
          <w:sz w:val="96"/>
          <w:szCs w:val="96"/>
        </w:rPr>
        <w:t>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>No.</w:t>
      </w:r>
      <w:r>
        <w:rPr>
          <w:b/>
          <w:bCs/>
          <w:color w:val="000000"/>
          <w:sz w:val="32"/>
        </w:rPr>
        <w:t>20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渤海及黄海北部冰情</w:t>
      </w:r>
      <w:r>
        <w:rPr>
          <w:b/>
          <w:bCs/>
          <w:sz w:val="32"/>
          <w:szCs w:val="32"/>
        </w:rPr>
        <w:t>周</w:t>
      </w:r>
      <w:r>
        <w:rPr>
          <w:b/>
          <w:bCs/>
          <w:sz w:val="32"/>
          <w:szCs w:val="32"/>
        </w:rPr>
        <w:t>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67</w:t>
      </w:r>
      <w:r>
        <w:rPr>
          <w:bCs/>
          <w:sz w:val="28"/>
          <w:szCs w:val="28"/>
        </w:rPr>
        <w:t>海里，黄海北部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海里，渤海湾和莱州湾被云覆盖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周前期各海域冰情基本维持，周后期冰情将逐步缓解，辽东湾冰情较常年同期略偏重，其他海域冰情接近常年同期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~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0135" cy="4194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8" t="4755" r="31263" b="2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60960</wp:posOffset>
                </wp:positionV>
                <wp:extent cx="2428875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36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1.25pt;height:42.25pt;mso-wrap-distance-left:9.05pt;mso-wrap-distance-right:9.05pt;mso-wrap-distance-top:0pt;mso-wrap-distance-bottom:0pt;margin-top:4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861060</wp:posOffset>
                </wp:positionV>
                <wp:extent cx="1133475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2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67.8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2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0</wp:posOffset>
                </wp:positionV>
                <wp:extent cx="1133475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1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4106545</wp:posOffset>
                </wp:positionV>
                <wp:extent cx="2597150" cy="642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42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冰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4.5pt;height:50.6pt;mso-wrap-distance-left:9.05pt;mso-wrap-distance-right:9.05pt;mso-wrap-distance-top:0pt;mso-wrap-distance-bottom:0pt;margin-top:-323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冰范围：</w:t>
                      </w: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平整</w:t>
                      </w:r>
                      <w:r>
                        <w:rPr>
                          <w:b/>
                          <w:szCs w:val="21"/>
                        </w:rPr>
                        <w:t>冰厚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一般冰厚</w:t>
                      </w:r>
                      <w:r>
                        <w:rPr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2379345</wp:posOffset>
                </wp:positionV>
                <wp:extent cx="100901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187.3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3350895</wp:posOffset>
                </wp:positionV>
                <wp:extent cx="1009015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63.85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 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黎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7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4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2-02T07:09:00Z</dcterms:modified>
  <cp:revision>148</cp:revision>
  <dc:subject/>
  <dc:title>北海区风暴潮、海啸、海冰</dc:title>
</cp:coreProperties>
</file>